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8 k vyhlášce č. 500/2006 Sb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úřadu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 xml:space="preserve">Úřad: 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szCs w:val="24"/>
        </w:rPr>
        <w:tab/>
        <w:t>Ulice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szCs w:val="24"/>
        </w:rPr>
        <w:tab/>
        <w:t>PSČ, obec:</w:t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PODNĚT K POŘÍZE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4 zákona č. 183/2006 Sb., o územním plánování a stavebním řádu (stavební zákon) a § 17 vyhlášky č. 500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Identifikační údaje o osobě/správním orgánu, která/který podala/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1271355"/>
      <w:bookmarkStart w:id="1" w:name="__Fieldmark__0_201127135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011271355"/>
      <w:bookmarkStart w:id="3" w:name="__Fieldmark__1_201127135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1271355"/>
      <w:bookmarkStart w:id="5" w:name="__Fieldmark__2_201127135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1271355"/>
      <w:bookmarkStart w:id="7" w:name="__Fieldmark__3_2011271355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011271355"/>
      <w:bookmarkStart w:id="9" w:name="__Fieldmark__4_201127135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011271355"/>
      <w:bookmarkStart w:id="11" w:name="__Fieldmark__5_201127135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011271355"/>
      <w:bookmarkStart w:id="13" w:name="__Fieldmark__6_2011271355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011271355"/>
      <w:bookmarkStart w:id="15" w:name="__Fieldmark__7_201127135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011271355"/>
      <w:bookmarkStart w:id="17" w:name="__Fieldmark__8_201127135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011271355"/>
      <w:bookmarkStart w:id="19" w:name="__Fieldmark__9_201127135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podně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011271355"/>
            <w:bookmarkStart w:id="21" w:name="__Fieldmark__10_2011271355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011271355"/>
            <w:bookmarkStart w:id="23" w:name="__Fieldmark__11_2011271355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2011271355"/>
            <w:bookmarkStart w:id="25" w:name="__Fieldmark__12_2011271355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2011271355"/>
            <w:bookmarkStart w:id="27" w:name="__Fieldmark__13_2011271355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6:00Z</dcterms:created>
  <dc:creator>Marie Pokorná</dc:creator>
  <dc:description/>
  <cp:keywords/>
  <dc:language>en-US</dc:language>
  <cp:lastModifiedBy>Mihulka Antonín</cp:lastModifiedBy>
  <dcterms:modified xsi:type="dcterms:W3CDTF">2014-09-24T11:44:00Z</dcterms:modified>
  <cp:revision>5</cp:revision>
  <dc:subject/>
  <dc:title>Příloha č</dc:title>
</cp:coreProperties>
</file>