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řejná zakázka malého rozsahu na stavební prá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koviště u bytových domů na ul. V. Hálka a B. Němcové v Polič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aps/>
                <w:color w:val="000000"/>
                <w:sz w:val="23"/>
                <w:szCs w:val="23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ackého nám. 160, 572 01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00277177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Martinů, starosta měst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iří Mach, tel: 468 001 718,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ch@policka.org</w:t>
              </w:r>
            </w:hyperlink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536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účastníka  CELKEM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242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@polick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0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2-07-14T11:47:00Z</dcterms:modified>
  <cp:revision>5</cp:revision>
  <dc:subject/>
  <dc:title/>
</cp:coreProperties>
</file>