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rkoviště u bytových domů na ul. V. Hálka a B. Němcové v Poličce 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7-14T11:47:00Z</dcterms:modified>
  <cp:revision>5</cp:revision>
  <dc:subject/>
  <dc:title/>
</cp:coreProperties>
</file>