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koviště na ul. Luční v Poličce vč. projektové dokumentace pro rozhodnutí stavebního úřadu a pro provedení stavb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3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6-02T05:44:00Z</dcterms:modified>
  <cp:revision>3</cp:revision>
  <dc:subject/>
  <dc:title/>
</cp:coreProperties>
</file>