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zasedání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Projednání Zprávy o uplatňování ÚP Polička za období 7/2019 - 7/2023 (obsah změny č. 5 ÚP Polička)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Rozpočtové opatření č. 4/2023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Změna Programu podpory sportu - odměny trenérů, cvičitelů a instruktorů 2023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Majetkoprávní záležitosti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4.1. Darovací smlouva - převod pozemku na ulici Střítežská v Poličce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4.2. Prodej bytových jednotek v domě č.p. 1010, 1011, 1012, 1013 na Sídlišti Hegerova v Poličce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4.3. Lokalita JIH I - prodej parcely č. 6 a 7 pro stavbu rodinného domu, odstoupení od koupě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4.4. Výkup bytu 3+1 v ulici P. Jilemnického v Poličce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4.5. Výkup pozemku p.č. 2134/23 v k.ú. Polička a dalšího majetku od Správy železnic a jejich následný prodej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>4.6. Výkupy, směny, prodej pozemků lokalita Mánesova, Hegerova, zemědělské pozemky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5. Různé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5.1. Schválení záměru realizace a financování akce "Vestavba dvou bytových jednotek do podkroví, Lezník </w:t>
        <w:br/>
        <w:t xml:space="preserve">            č. p. 68, Polička"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5.2. Výše členského příspěvku DSO AZASS na rok 2024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6. Diskuse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1805</wp:posOffset>
          </wp:positionH>
          <wp:positionV relativeFrom="paragraph">
            <wp:posOffset>-122555</wp:posOffset>
          </wp:positionV>
          <wp:extent cx="2465705" cy="288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4" r="-1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caps/>
      <w:sz w:val="28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hadow/>
      <w:sz w:val="14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7:00Z</dcterms:created>
  <dc:creator>Jana Malá</dc:creator>
  <dc:description/>
  <cp:keywords/>
  <dc:language>en-US</dc:language>
  <cp:lastModifiedBy>Němcová Magdalena</cp:lastModifiedBy>
  <cp:lastPrinted>2023-10-10T08:40:00Z</cp:lastPrinted>
  <dcterms:modified xsi:type="dcterms:W3CDTF">2023-10-10T08:12:00Z</dcterms:modified>
  <cp:revision>80</cp:revision>
  <dc:subject/>
  <dc:title>MĚSTO POLIČKA</dc:title>
</cp:coreProperties>
</file>