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LINK Excel.Sheet.12 "C:\\Users\\lubos.novosad\\Documents\\A VŘ 2020\\Polička nábytek\\Generátor IROPPolička nábytek.xlsx" "2 krycí list!R1C1:R24C5" \a \f 4 \h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8"/>
        <w:gridCol w:w="1569"/>
        <w:gridCol w:w="992"/>
        <w:gridCol w:w="1277"/>
        <w:gridCol w:w="1530"/>
      </w:tblGrid>
      <w:tr>
        <w:trPr>
          <w:trHeight w:val="315" w:hRule="atLeast"/>
        </w:trPr>
        <w:tc>
          <w:tcPr>
            <w:tcW w:w="8476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íloha č. 1  Krycí list nabídky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řízení vybavení odborné učebny Fy a CH, přípravny CH a kabinetů - ZŠ Na Lukách Polička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Uchazeč/-i: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chodní firma/ název/jméno a příjmení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ídlo/místo podnikání/bydliště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chodní rejstřík/živnostenský rejstřík/jiná evidence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Je/není plátce DPH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ankovní ústav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íslo účtu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soba oprávněná jednat za nebo jménem uchazeče, funkce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abídková cena celkem v Kč včetně DPH</w:t>
            </w:r>
          </w:p>
        </w:tc>
        <w:tc>
          <w:tcPr>
            <w:tcW w:w="1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azba DPH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výše DPH 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cs-CZ"/>
              </w:rPr>
              <w:t>cena včetně DPH</w:t>
            </w:r>
          </w:p>
        </w:tc>
      </w:tr>
      <w:tr>
        <w:trPr>
          <w:trHeight w:val="315" w:hRule="atLeast"/>
        </w:trPr>
        <w:tc>
          <w:tcPr>
            <w:tcW w:w="3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 %</w:t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Garantovaná délka záruky</w:t>
            </w:r>
          </w:p>
        </w:tc>
        <w:tc>
          <w:tcPr>
            <w:tcW w:w="53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cs-CZ"/>
              </w:rPr>
              <w:t>. roků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Doba realizace od předání místa plnění</w:t>
            </w:r>
          </w:p>
        </w:tc>
        <w:tc>
          <w:tcPr>
            <w:tcW w:w="53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cs-CZ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cs-CZ"/>
              </w:rPr>
              <w:t>. Kalendářních dní</w:t>
            </w:r>
            <w:bookmarkStart w:id="0" w:name="_GoBack"/>
            <w:bookmarkEnd w:id="0"/>
          </w:p>
        </w:tc>
      </w:tr>
      <w:tr>
        <w:trPr>
          <w:trHeight w:val="450" w:hRule="exac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Datum: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tisk razítka a podpis oprávněné osoby/osob:</w:t>
            </w:r>
          </w:p>
        </w:tc>
        <w:tc>
          <w:tcPr>
            <w:tcW w:w="53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5588000" cy="716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32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32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32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32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19:00Z</dcterms:created>
  <dc:creator>Novosad Luboš</dc:creator>
  <dc:description/>
  <dc:language>en-US</dc:language>
  <cp:lastModifiedBy>dell</cp:lastModifiedBy>
  <dcterms:modified xsi:type="dcterms:W3CDTF">2025-04-02T1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